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Convivenza e valorizzazione delle differenze:</w:t>
      </w:r>
    </w:p>
    <w:p>
      <w:pPr>
        <w:pStyle w:val="Nessunaspaziatura"/>
        <w:jc w:val="center"/>
        <w:rPr>
          <w:b/>
          <w:b/>
        </w:rPr>
      </w:pPr>
      <w:r>
        <w:rPr>
          <w:b/>
        </w:rPr>
        <w:t>la campagna ‘L’Italia sono anch’io’ in Sicilia</w:t>
      </w:r>
    </w:p>
    <w:p>
      <w:pPr>
        <w:pStyle w:val="Normal"/>
        <w:jc w:val="center"/>
        <w:rPr>
          <w:b/>
          <w:b/>
        </w:rPr>
      </w:pPr>
      <w:r>
        <w:rPr>
          <w:b/>
        </w:rPr>
      </w:r>
    </w:p>
    <w:p>
      <w:pPr>
        <w:pStyle w:val="Normal"/>
        <w:rPr/>
      </w:pPr>
      <w:r>
        <w:rPr/>
        <w:t>Ormai ci siamo: tra circa venti giorni saranno depositate le firme raccolte in tutta Italia negli ultimi 6 mesi per chiedere una maggiore tutela dei diritti dei cittadini di origine straniera che vivono in Italia, attraverso la concessione del voto amministrativo e la modifica della legge sulla cittadinanza.</w:t>
      </w:r>
    </w:p>
    <w:p>
      <w:pPr>
        <w:pStyle w:val="Normal"/>
        <w:rPr/>
      </w:pPr>
      <w:r>
        <w:rPr/>
        <w:t>Anche la Sicilia ha contribuito, attraverso la raccolta di migliaia di firme, a questa campagna di civiltà. Le diverse iniziative a sostegno de L'Italia sono anch'io si sono accompagnate alla richiesta di chiusura dei Cie, alle manifestazioni contro il razzismo che più di una volta abbiamo organizzato, soprattutto a Palermo, dove l'evidente inasprimento dei rapporti tra nativi e migranti si è purtroppo accompagnato più di una volta con azioni di efferata violenza: il suicidio di Nouredine Adnan, esasperato dalle continue vessazioni dei vigili, le aggressioni contro i venditori ambulanti bengalesi, il pestaggio di due giovani tamil.</w:t>
      </w:r>
    </w:p>
    <w:p>
      <w:pPr>
        <w:pStyle w:val="Normal"/>
        <w:rPr/>
      </w:pPr>
      <w:r>
        <w:rPr/>
        <w:t>La campagna ha rappresentato un'occasione per continuare a stare nelle strade, per incontrare le persone e parlare con loro, per raccontare che - a differenza di quanto molti credono e di ciò che sarebbe logico -  chi nasce in Italia da genitori stranieri non è italiano. Le discussioni nate intorno alle firme raccolte ci hanno raccontato una Sicilia diversa, da Messina a  Catania a Palermo a Lampedusa, abbiamo accompagnato la raccolta di firme anche con iniziative che hanno raccontato la nostra idea di convivenza e di valorizzazione delle differenze: come il film Libera tutti, realizzato dal circolo Thomas Sankara, le iniziative promosse insieme dai circoli Arci di Palermo con la collaborazione della rete G2, la giornata del 18 dicembre a Caltagirone con suoni, dibattiti, collegamenti audio con il movimento mondiale dei migranti, la festa delle contaminazioni a Catania. Mercoledì prossimo, in una conferenza stampa a Palermo, presso la sede dell'associazione delle comunità immigrate, presenteremo i numeri ufficiali della campagna in Sicilia, le persone mobilitate, il numero esatto delle firme raccolte, il percorso da intraprendere: perché l'Italia sono anche io, e siamo tutti noi che non abbiamo paura di incontrarci, di camminare e lottare insieme.</w:t>
      </w:r>
    </w:p>
    <w:p>
      <w:pPr>
        <w:pStyle w:val="Normal"/>
        <w:rPr>
          <w:b/>
          <w:b/>
        </w:rPr>
      </w:pPr>
      <w:r>
        <w:rPr>
          <w:b/>
        </w:rPr>
        <w:t>info: bucca@arci.it</w:t>
      </w:r>
    </w:p>
    <w:p>
      <w:pPr>
        <w:pStyle w:val="Normal"/>
        <w:jc w:val="center"/>
        <w:rPr>
          <w:b/>
          <w:b/>
        </w:rPr>
      </w:pPr>
      <w:r>
        <w:rPr>
          <w:b/>
        </w:rPr>
      </w:r>
    </w:p>
    <w:p>
      <w:pPr>
        <w:pStyle w:val="Normal"/>
        <w:jc w:val="center"/>
        <w:rPr>
          <w:b/>
          <w:b/>
        </w:rPr>
      </w:pPr>
      <w:r>
        <w:rPr>
          <w:b/>
        </w:rPr>
        <w:t>Bilancio positivo della campagna L’Italia sono anch’io a Firenze e provincia</w:t>
      </w:r>
    </w:p>
    <w:p>
      <w:pPr>
        <w:pStyle w:val="Normal"/>
        <w:rPr/>
      </w:pPr>
      <w:r>
        <w:rPr/>
        <w:t xml:space="preserve">È solo il risultato di una prima rilevazione parziale a pochi giorni dalla chiusura della raccolta. Dunque un dato molto provvisorio. Ma è già possibile esprimere un giudizio di soddisfazione di fronte alla risposta dei cittadini, che hanno scelto di aderire ad una istanza definita anche dal presidente della Repubblica Giorgio Napolitano una battaglia di civiltà. Otre 4000 persone a Firenze e Provincia hanno firmato per L'Italia sono anch'io, la campagna che punta a presentare due proposte di legge di iniziativa popolare per dare la cittadinanza ai bambini nati in Italia da genitori stranieri ed estendere il diritto di voto alle elezioni amministrative agli immigrati residenti nel nostro Paese. Da ottobre scorso sono state decine i banchetti e le iniziative della campagna, animati dalle numerose organizzazioni (associazioni, reti, partiti e sindacati) che assieme all'Arci hanno aderito al Comitato promotore provinciale. </w:t>
      </w:r>
    </w:p>
    <w:p>
      <w:pPr>
        <w:pStyle w:val="Normal"/>
        <w:rPr/>
      </w:pPr>
      <w:r>
        <w:rPr/>
        <w:t>Si è trattato di una esperienza unitaria che ha visto la convergenza sue due aspetti fondamentali per riprendere la costruzione di azioni, linguaggi, e riflessioni nella direzione opposta a quella che ha dominato in questi anni sul fronte delle politiche dell'immigrazione. In questo percorso si sono impegnati Sindaci e amministrazioni di molti comuni della provincia, a cominciare da Campi Bisenzio, dove il Comune si è speso in prima fila dando vita al comitato comunale. Tra le amministrazioni che hanno approvato atti formali di adesione ci sono  Empoli, Fucecchio, Scandicci, Sesto Fiorentino, Calenzano e il Consiglio Provinciale di Firenze. E lo scorso 2 febbraio è giunta anche l'adesione ufficiale del Consiglio Comunale di Firenze che ha approvato una risoluzione con cui impegna il sindaco a sostenere e promuovere la campagna. In questi ultimi giorni, procede il lavoro di 'recupero' dei moduli (il Comitato provinciale ne ha distribuiti circa 300) e di certificazione. Così come la raccolta delle firme degli 'ultimi arrivati'. Dunque il risultato finale sarà certamente superiore, e il Comitato auspica che a far aumentare il numero delle firme raccolte sia anche l'iniziativa dei partiti del centrosinistra cittadino, che in questi giorni hanno organizzato incontri dedicati ala campagna.</w:t>
      </w:r>
    </w:p>
    <w:p>
      <w:pPr>
        <w:pStyle w:val="Normal"/>
        <w:jc w:val="center"/>
        <w:rPr>
          <w:b/>
          <w:b/>
        </w:rPr>
      </w:pPr>
      <w:r>
        <w:rPr>
          <w:b/>
        </w:rPr>
      </w:r>
    </w:p>
    <w:p>
      <w:pPr>
        <w:pStyle w:val="Normal"/>
        <w:jc w:val="center"/>
        <w:rPr>
          <w:b/>
          <w:b/>
        </w:rPr>
      </w:pPr>
      <w:r>
        <w:rPr>
          <w:b/>
        </w:rPr>
      </w:r>
    </w:p>
    <w:p>
      <w:pPr>
        <w:pStyle w:val="Normal"/>
        <w:jc w:val="center"/>
        <w:rPr>
          <w:b/>
          <w:b/>
        </w:rPr>
      </w:pPr>
      <w:r>
        <w:rPr>
          <w:b/>
        </w:rPr>
        <w:t>L'Italia sono anch'io in Emilia-Romagna: sensibilità civile e sostegno istituzionale</w:t>
      </w:r>
    </w:p>
    <w:p>
      <w:pPr>
        <w:pStyle w:val="Normal"/>
        <w:rPr/>
      </w:pPr>
      <w:r>
        <w:rPr/>
        <w:t xml:space="preserve">Verso la conclusione la campagna di raccolta firme in Emilia-Romagna: il risultato prevedibile (almeno 15mila firme per entrambe le proposte di legge) segnala un buon esito della 'ricetta' adottata: una combinazione virtuosa di impegno delle organizzazioni promotrici (cui si sono affiancate numerose associazioni locali) e di sostegno delle Istituzioni locali, in primo luogo l'Assemblea legislativa della Regione Emilia-Romagna. </w:t>
      </w:r>
    </w:p>
    <w:p>
      <w:pPr>
        <w:pStyle w:val="Normal"/>
        <w:rPr/>
      </w:pPr>
      <w:r>
        <w:rPr/>
        <w:t>Si può tracciare anche un identikit del firmatario-tipo: un cittadino 'esperto' nelle relazioni con i migranti, che ne conosce l'identità ed il grado di inserimento nella comunità locale. La base del consenso alle due proposte di legge è la conoscenza diretta e personale dei migranti, che rende incomprensibile il loro trattamento come 'cittadini di serie B'. Non sono mancate, anche localmente, i latori di stupidaggini del tipo «Non si può concedere la cittadinanza a gente che viene apposta in Italia». è significativo il fatto che leghisti e simili si siano ben guardati dal partecipare a incontri e dibattiti pubblici che avrebbero messo in evidenza l'infondatezza delle loro obiezioni.</w:t>
      </w:r>
    </w:p>
    <w:p>
      <w:pPr>
        <w:pStyle w:val="Normal"/>
        <w:rPr/>
      </w:pPr>
      <w:r>
        <w:rPr/>
        <w:t>Era sufficiente passare al banchetto di piazza Maggiore per rendersi conto che il giovane pakistano che ti offriva la tazza di the in perfetto italiano era, né più né meno, un bolognese di oggi e non certo un profittatore occasionalmente capitato in Italia. Come spesso avviene in campagne di questo genere, spiccano i risultati ottenuti nelle province di Modena e Reggio Emilia, che da sole raccolgono circa la metà delle firme complessive: segno di solidità del tessuto associativo, di cui Arci è stata ancora una  volta componente rilevante.</w:t>
      </w:r>
    </w:p>
    <w:p>
      <w:pPr>
        <w:pStyle w:val="Normal"/>
        <w:rPr>
          <w:b/>
          <w:b/>
        </w:rPr>
      </w:pPr>
      <w:r>
        <w:rPr>
          <w:b/>
        </w:rPr>
        <w:t xml:space="preserve">info: </w:t>
      </w:r>
      <w:hyperlink r:id="rId2">
        <w:r>
          <w:rPr>
            <w:rStyle w:val="InternetLink"/>
            <w:b/>
          </w:rPr>
          <w:t>spaggiari@arci.it</w:t>
        </w:r>
      </w:hyperlink>
    </w:p>
    <w:p>
      <w:pPr>
        <w:pStyle w:val="Normal"/>
        <w:rPr>
          <w:b/>
          <w:b/>
        </w:rPr>
      </w:pPr>
      <w:r>
        <w:rPr>
          <w:b/>
        </w:rPr>
      </w:r>
    </w:p>
    <w:p>
      <w:pPr>
        <w:pStyle w:val="Normal"/>
        <w:rPr>
          <w:b/>
          <w:b/>
        </w:rPr>
      </w:pPr>
      <w:r>
        <w:rPr>
          <w:b/>
        </w:rPr>
      </w:r>
    </w:p>
    <w:p>
      <w:pPr>
        <w:pStyle w:val="Normal"/>
        <w:jc w:val="center"/>
        <w:rPr>
          <w:b/>
          <w:b/>
        </w:rPr>
      </w:pPr>
      <w:r>
        <w:rPr>
          <w:b/>
        </w:rPr>
        <w:t>L’Italia sono anch’io in Campania</w:t>
      </w:r>
    </w:p>
    <w:p>
      <w:pPr>
        <w:pStyle w:val="Normal"/>
        <w:rPr/>
      </w:pPr>
      <w:r>
        <w:rPr/>
        <w:t>Il comitato promotore campano inizialmente costituito da Anci Campania, Acli, Arci, Arcobaleno, Asgi, Caritas, Centro Astalli, Cgil, cooperativa sociale Dedalus, Federazione Chiese Evangeliche, Filomena, Garibaldi 101, Hemispheres, Libera, Librerie Feltrinelli, Priscilla, Thomas Sankara, Uil Campania si è subito allargato con il contributo di altre associazioni come Macchia di colori, Arcobaleno e la Comunità Palestinese della Campania e di singoli cittadini. Un contributo è arrivato anche dal social network Facebook, con cui è stato possibile comunicare facilmente le iniziative ed essere reperibili. Come in altre regioni, la parte più attiva e combattiva è rappresentata dai giovani. Forte è lo sdegno tra amici cresciuti insieme che subiscono una disparità imposta. Affatto spaventati dalle differenze culturali, si rendono conto di essere più ricchi delle generazioni precedenti proprio in virtù della multietnicità che sperimentano nel quotidiano, ma non capiscono perché questa ricchezza non possa superare il livello individuale e diventare patrimonio della propria città e della propria pat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talia sono anch’io a Genova</w:t>
      </w:r>
    </w:p>
    <w:p>
      <w:pPr>
        <w:pStyle w:val="Normal"/>
        <w:rPr/>
      </w:pPr>
      <w:r>
        <w:rPr/>
        <w:t>«Non è facile per un migrante dire ‘L'Italia sono anch'io’ in un paese che ha sempre affrontato l'immigrazione come un problema invece che come una risorsa. Il vento però sta cambiando e la risposta dei cittadini - 30mila firme già raccolte - è adeguata all'importanza della campagna che abbiamo lanciato per le due leggi d'iniziativa popolare per la cittadinanza dei bimbi nati in Italia e per il diritto di voto alle amministrative» spiega Rachid Khay, referente della campagna per Genova e provincia. Rachid è consapevole del ruolo trainante che ci si aspetta dal capoluogo ligure: «In poco più di un mese abbiamo raccolto 1000 firme, prevalentemente a Genova - è possibile firmare all'Urp della Provincia (salita Santa Caterina, 52 r) tutte le mattine e nei pomeriggi di lunedì, mercoledì e giovedì - e La Spezia, ma anche a Savona e Imperia, dove il comitato si è costituito nei giorni scorsi, stanno organizzando iniziative. Tra le altre, la presentazione a Vallecrosia il 24 gennaio del dossier sull’immigrazione della Caritas alla presenza di don Sciortino e il 25 gennaio a Sanremo un incontro con don Ciotti, presidente di Libera.</w:t>
      </w:r>
    </w:p>
    <w:p>
      <w:pPr>
        <w:pStyle w:val="Normal"/>
        <w:widowControl/>
        <w:bidi w:val="0"/>
        <w:spacing w:lineRule="auto" w:line="276" w:before="0" w:after="200"/>
        <w:rPr/>
      </w:pPr>
      <w:r>
        <w:rPr>
          <w:b/>
        </w:rPr>
        <w:t>Info: alfredo.simone@arciligur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ggiari@arc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5:00Z</dcterms:created>
  <dc:creator>Valued Acer Customer</dc:creator>
  <dc:description/>
  <cp:keywords/>
  <dc:language>en-US</dc:language>
  <cp:lastModifiedBy>Valued Acer Customer</cp:lastModifiedBy>
  <dcterms:modified xsi:type="dcterms:W3CDTF">2012-02-15T15:45:00Z</dcterms:modified>
  <cp:revision>2</cp:revision>
  <dc:subject/>
  <dc:title/>
</cp:coreProperties>
</file>